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48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3815</wp:posOffset>
                </wp:positionH>
                <wp:positionV relativeFrom="page">
                  <wp:posOffset>2083435</wp:posOffset>
                </wp:positionV>
                <wp:extent cx="1734185" cy="565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99-2025-01-05.С-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44.5pt;mso-wrap-distance-left:9.05pt;mso-wrap-distance-right:9.05pt;mso-wrap-distance-top:0pt;mso-wrap-distance-bottom:0pt;margin-top:164.05pt;mso-position-vertical-relative:page;margin-left:4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299-2025-01-05.С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7975</wp:posOffset>
                </wp:positionH>
                <wp:positionV relativeFrom="page">
                  <wp:posOffset>2083435</wp:posOffset>
                </wp:positionV>
                <wp:extent cx="119253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38.35pt;mso-wrap-distance-left:9.05pt;mso-wrap-distance-right:9.05pt;mso-wrap-distance-top:0pt;mso-wrap-distance-bottom:0pt;margin-top:164.05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</wp:posOffset>
                </wp:positionH>
                <wp:positionV relativeFrom="page">
                  <wp:posOffset>2926080</wp:posOffset>
                </wp:positionV>
                <wp:extent cx="2651125" cy="3525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я в соста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лансовой комиссии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подведению итог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инансово-хозяйственной деятельности муниципаль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нитарных предприятий 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круга Пермского края,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т 06 июня 2024 г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299-2024-01-05.С-444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«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 балансовой комисс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по рассмотрению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и утверждению годовой бухгалтерской отчетности муниципальных унитарных предприятий Пермского муниципального округа Пермского края»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277.6pt;mso-wrap-distance-left:9.05pt;mso-wrap-distance-right:9.05pt;mso-wrap-distance-top:0pt;mso-wrap-distance-bottom:0pt;margin-top:230.4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О внесении изменения в соста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лансовой комиссии</w:t>
                      </w: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 подведению итог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финансово-хозяйственной деятельности муниципаль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нитарных предприятий Пермского муниципального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4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круга Пермского края,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4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4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от 06 июня 2024 г.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299-2024-01-05.С-444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4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«Об утверждении Положения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4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о балансовой комиссии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4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по рассмотрению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4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и утверждению годовой бухгалтерской отчетности муниципальных унитарных предприятий Пермского муниципального округа Пермского края»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48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4555</wp:posOffset>
            </wp:positionH>
            <wp:positionV relativeFrom="page">
              <wp:posOffset>26416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360" w:before="24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360" w:before="24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360" w:before="24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360" w:before="60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2 статьи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4 ноября 2002 г. № 161-ФЗ «О государственных и муниципальных унитарных предприятиях», пункта 6 части 2 статьи 30 Устава Пермского муниципального округа Пермского края, письма Министерства жилищно-коммунального хозяйства и  благоустройства Пермского края от 06 декабря 2024 г. № 24-04-01-87-1557 «О работе балансовой комиссии», в целях контроля за сохранностью и    наиболее эффективным использованием имущества муниципальных унитарных предприятий Пермского муниципального округа,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 Внести в состав балансовой комиссии по подведению итогов финансово-хозяйственной деятельности муниципальных унитарных предприятий Пермского муниципального округа Пермского края, утвержденный постановлением администрации Пермского муниципального округа Пермского края от 06 июня 2024 г. № 299-2024-01-05.С-444 «Об  утверждении Положения о балансовой комиссии по рассмотрению и утверждению годовой бухгалтерской отчетности муниципальных унитарных предприятий Пермского муниципального округа Пермского края» (в редакции постановления администрации Пермского муниципального округа Пермского края от 24 июля 2024 г. № 299-2024-01-05.С-572), изменение, изложив его в новой редакции согласно приложению к настоящему постановлению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rmokru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 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exact" w:line="1440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ермского муниципального округа Перм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0.01.2025 № 299-2025-01-05.С-19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нсовой комиссии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одведению итог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хозяйственной деятельности муниципальн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итарных предприятий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круга Пермского кра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                     -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ой комиссии: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заместитель главы администрации</w:t>
            </w:r>
            <w:r>
              <w:rPr/>
              <w:t xml:space="preserve"> </w:t>
            </w:r>
            <w:r>
              <w:rPr>
                <w:bCs/>
                <w:sz w:val="28"/>
                <w:szCs w:val="20"/>
              </w:rPr>
              <w:t xml:space="preserve">Пермского муниципального округа Пермского края, возглавляющий функционально-целевой блок «Жилищное развитие»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     -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ой комиссии: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                         -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ой комиссии: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отдела развития инфраструктуры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                                      -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ой комиссии:</w:t>
            </w:r>
          </w:p>
        </w:tc>
        <w:tc>
          <w:tcPr>
            <w:tcW w:w="59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/>
            </w:pPr>
            <w:r>
              <w:rPr>
                <w:bCs/>
                <w:sz w:val="28"/>
                <w:szCs w:val="28"/>
              </w:rPr>
              <w:t>представитель Министерства жилищно-коммунального хозяйства и благоустройств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ind w:firstLine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начальника управления, начальник отдела развития инфраструктуры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развития </w:t>
            </w:r>
            <w:r>
              <w:rPr>
                <w:bCs/>
                <w:sz w:val="28"/>
                <w:szCs w:val="28"/>
              </w:rPr>
              <w:t>инфраструктуры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представитель МКУ «Центр жилищно-коммунального хозяйства Перм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инансово-экономическ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комитета имущественных отношений администрации Пермского муниципального округа Перм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exact" w:line="360" w:before="0" w:after="0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867&amp;dst=1002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48:00Z</dcterms:created>
  <dc:creator>EMarkin</dc:creator>
  <dc:description/>
  <dc:language>en-US</dc:language>
  <cp:lastModifiedBy>adm15-01</cp:lastModifiedBy>
  <cp:lastPrinted>2024-05-29T17:10:00Z</cp:lastPrinted>
  <dcterms:modified xsi:type="dcterms:W3CDTF">2025-01-20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